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UMERO UNO THE PROGRAM FOR NUMEROLOG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1.01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    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5-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EXE              Numero Un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PIF              .PIF fil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ICO              Ic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5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HLP    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2BX            Calendar Gri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PRN.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XT.NDX              Text for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8U              Foreign Character Mapper Files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ONT.DAT             Fo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FON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FEAT.DAT            Prin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NMAP.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8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RDC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FEA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GRMG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UM105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        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License/Information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ST.DOC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.DOC              Document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